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铁二十四局集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校园招聘简章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企业概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铁二十四局集团有限公司是国有大型建筑企业，具有雄厚的综合施工能力，是世界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强企业——中国铁建股份有限公司的骨干成员单位。</w:t>
      </w:r>
      <w:bookmarkStart w:id="0" w:name="OLE_LINK1"/>
      <w:bookmarkEnd w:id="0"/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铁二十四局集团有限公司成立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0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，由原上海铁路建设（集团）有限公司、福建铁路建设（集团）有限公司和南昌铁路工程集团有限责任公司整合重组而成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集团本部设在上海市，下辖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家综合工程公司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家专业工程公司，分布在安徽、江苏、浙江、福建、江西、四川、上海、北京六省两市，并设有华北、华东、西南、西北、东南、华南、中原等区域指挥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集团公司及下属单位拥有“五特五甲”资质：铁路工程施工总承包特级资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（含铁道行业设计甲（</w:t>
      </w:r>
      <w:r>
        <w:rPr>
          <w:rFonts w:ascii="仿宋_GB2312" w:hAnsi="仿宋_GB2312" w:cs="仿宋_GB2312" w:eastAsia="仿宋_GB2312"/>
          <w:bCs/>
          <w:sz w:val="32"/>
          <w:szCs w:val="32"/>
        </w:rPr>
        <w:t>Ⅱ</w:t>
      </w:r>
      <w:r>
        <w:rPr>
          <w:rFonts w:ascii="仿宋_GB2312" w:hAnsi="仿宋_GB2312" w:cs="仿宋_GB2312" w:eastAsia="仿宋_GB2312"/>
          <w:bCs/>
          <w:sz w:val="32"/>
          <w:szCs w:val="32"/>
        </w:rPr>
        <w:t>）级资质）、市政公用工程施工总承包特级资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项（含市政行业设计甲级资质）、建筑工程施工总承包特级资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（含建筑行业设计甲级资质）、公路工程施工总承包特级资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（含公路行业设计甲级资质）。还拥有机电工程施工总承包壹级资质，电子与智能化、公路路基、桥梁、隧道、铁路铺轨架梁工程专业承包壹级资质，拥有对外承包工程资格、对外援助成套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级实施企业资格和测绘乙级资质。拥有国家企业技术中心、博士后科研工作站，是国家高新技术企业。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施工能力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集团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先后荣获中国建筑工程鲁班奖、国家优质工程奖（金、银奖）、中国土木工程詹天佑奖等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余项，中国市政工程金杯奖和省部级优质工程奖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项，获得全国优秀施工企业、全国建筑业诚信企业、全国守合同重信用企业、全国行业信用保障企业、全国质量管理先进企业、全国用户满意企业、中国质量奖提名奖、全国模范职工之家、全国安康杯竞赛优胜企业、全国文明单位、全国五四红旗团委等国家级、省部级荣誉</w:t>
      </w:r>
      <w:r>
        <w:rPr>
          <w:rFonts w:eastAsia="仿宋_GB2312" w:cs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余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需求专业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一）工程技术类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铁道工程、桥梁工程、道路桥梁与渡河工程、城市地下空间工程、隧道与地下工程、岩土工程、爆破工程、建筑工程、地质工程、水利水电工程、港口航道与海岸工程、工程力学、环境工程、给排水工程、工程管理、测绘工程、安全工程、消防工程、电气工程及其自动化、通信工程、建筑电气与智能化、城市轨道交通工程、轨道交通信号与控制等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二）物资设备类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物流管理、物流工程、机械设计及其自动化等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三）财会金融投资类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金融学、投资学、房地产经营与管理、会计学、财务管理、审计、税务等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四）试验检测类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无机非金属材料工程、化学分析、高分子材料与工程等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五）综合管理类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法学、行政管理、人力资源管理、汉语言文学、新闻学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招聘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对口，具有招聘岗位所必备的专业知识，成绩良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品行端正，诚实守信，无不良记录和违规违纪行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身心健康，有较强团队意识和沟通协调能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爱岗敬业，适应施工企业工作环境及工作特点要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薪酬待遇及职业发展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一）工资待遇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包括岗位工资、绩效工资、技术津贴、流动津贴、艰苦补助、五险二金、补充医疗保险等；具有竞争力的薪酬福利和企业年金，新员工平均年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-1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二）多职业发展通道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行政职务、专业技术职务、专家、职业项目经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招聘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投递简历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筛选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确定人选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面试考核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现场签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网申门户</w:t>
      </w:r>
      <w:r>
        <w:rPr>
          <w:rFonts w:eastAsia="仿宋_GB2312" w:cs="仿宋_GB2312" w:ascii="仿宋_GB2312" w:hAnsi="仿宋_GB2312"/>
          <w:sz w:val="32"/>
          <w:szCs w:val="32"/>
        </w:rPr>
        <w:t>zhaopin.zt24j.com</w:t>
      </w:r>
      <w:r>
        <w:rPr>
          <w:rFonts w:ascii="仿宋_GB2312" w:hAnsi="仿宋_GB2312" w:cs="仿宋_GB2312" w:eastAsia="仿宋_GB2312"/>
          <w:sz w:val="32"/>
          <w:szCs w:val="32"/>
        </w:rPr>
        <w:t>或扫描二维码（附后）完成线上简历投递者可优先进入面试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学生需准备的资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简历；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推荐表原件（就业办盖章）；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成绩单和综合排名原件（教务处盖章）；</w:t>
      </w: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就业协议书；</w:t>
      </w: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英语四、六级，计算机等级及其他获奖荣誉证书原件（验原件并提供复印件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招聘单位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安徽工程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玲玲、马瑗瑗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1—6212495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2124992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安徽省合肥市瑶海工业园区新海大道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30011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户口落户地：合肥市瑶海区磨店乡方桥社居委中铁二十四局集体宿舍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40100149860850E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江苏工程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谢燕萍、孔琳琳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5—87787869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南京市玄武区龙蟠路铁新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10018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户口落户地：江苏省南京市鼓楼区兴安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201001348993817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上海铁建工程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阳光、陈菲芝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1—5122692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1227927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上海市静安区会文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00071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10108133031652L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浙江工程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何陈松、李凯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1—5672122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7808722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浙江省杭州市江城路</w:t>
      </w:r>
      <w:r>
        <w:rPr>
          <w:rFonts w:eastAsia="仿宋_GB2312" w:cs="仿宋_GB2312" w:ascii="仿宋_GB2312" w:hAnsi="仿宋_GB2312"/>
          <w:sz w:val="32"/>
          <w:szCs w:val="32"/>
        </w:rPr>
        <w:t>6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10009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户口落户地：浙江省杭州市江城路</w:t>
      </w:r>
      <w:r>
        <w:rPr>
          <w:rFonts w:eastAsia="仿宋_GB2312" w:cs="仿宋_GB2312" w:ascii="仿宋_GB2312" w:hAnsi="仿宋_GB2312"/>
          <w:sz w:val="32"/>
          <w:szCs w:val="32"/>
        </w:rPr>
        <w:t>6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330100143053169K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福建铁路建设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郑耕心、王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87052109 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福建省福州市沁园路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50013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户口落户地：福建省福州市晋安区火车站新村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50000158149446k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南昌铁路工程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肖裕樟、张哲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91—87021827 0791-87023827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江西省南昌市二七南路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30002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户口落户地：江西省南昌市二七南路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600001582602320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西南建设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程泉明、李香发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8—6261117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2611165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成都市成华区华盛路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52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户地址：四川省成都市成华区华盛路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510108MA6744613L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上海电务电化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芳 沈永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1—51226578 18720920158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上海市静安区王家宅路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00071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101081330338508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桥梁建设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孙文俊、郭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91—8386768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86768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江西省南昌市新建区玉壶山大道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号中至信息大厦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3010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60122MA39RMPC56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上海建设投资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世海、朱旭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50937825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20502998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上海市嘉定区昌徐路</w:t>
      </w:r>
      <w:r>
        <w:rPr>
          <w:rFonts w:eastAsia="仿宋_GB2312" w:cs="仿宋_GB2312" w:ascii="仿宋_GB2312" w:hAnsi="仿宋_GB2312"/>
          <w:sz w:val="32"/>
          <w:szCs w:val="32"/>
        </w:rPr>
        <w:t>88-A</w:t>
      </w:r>
      <w:r>
        <w:rPr>
          <w:rFonts w:ascii="仿宋_GB2312" w:hAnsi="仿宋_GB2312" w:cs="仿宋_GB2312" w:eastAsia="仿宋_GB2312"/>
          <w:sz w:val="32"/>
          <w:szCs w:val="32"/>
        </w:rPr>
        <w:t>潇峰大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01800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10106133035178w</w:t>
        <w:tab/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有限公司路桥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祁思颖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1—56509877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上海市共和新路</w:t>
      </w:r>
      <w:r>
        <w:rPr>
          <w:rFonts w:eastAsia="仿宋_GB2312" w:cs="仿宋_GB2312" w:ascii="仿宋_GB2312" w:hAnsi="仿宋_GB2312"/>
          <w:sz w:val="32"/>
          <w:szCs w:val="32"/>
        </w:rPr>
        <w:t>9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0007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10106768790206T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有限公司轨道交通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宋文涛、蔡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1—5122309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1223107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上海天目中路</w:t>
      </w:r>
      <w:r>
        <w:rPr>
          <w:rFonts w:eastAsia="仿宋_GB2312" w:cs="仿宋_GB2312" w:ascii="仿宋_GB2312" w:hAnsi="仿宋_GB2312"/>
          <w:sz w:val="32"/>
          <w:szCs w:val="32"/>
        </w:rPr>
        <w:t>585</w:t>
      </w:r>
      <w:r>
        <w:rPr>
          <w:rFonts w:ascii="仿宋_GB2312" w:hAnsi="仿宋_GB2312" w:cs="仿宋_GB2312" w:eastAsia="仿宋_GB2312"/>
          <w:sz w:val="32"/>
          <w:szCs w:val="32"/>
        </w:rPr>
        <w:t>号新梅大厦</w:t>
      </w:r>
      <w:r>
        <w:rPr>
          <w:rFonts w:eastAsia="仿宋_GB2312" w:cs="仿宋_GB2312" w:ascii="仿宋_GB2312" w:hAnsi="仿宋_GB2312"/>
          <w:sz w:val="32"/>
          <w:szCs w:val="32"/>
        </w:rPr>
        <w:t>180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0007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10106566553413c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铁二十四局集团有限公司北京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同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71797005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10211255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大兴区金服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60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110108597683851N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铁方圆检测科技有限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姚寿海、雷瑾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6160112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17086288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上海市嘉定区南翔镇火车站路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0180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10114703064895X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联系方式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地址：上海市杨浦区邯郸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号中铁二十四局人力资源部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招聘热线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021-55930817  55930820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申二维码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福建公司招聘负责人微信：</w:t>
      </w:r>
    </w:p>
    <w:p>
      <w:pPr>
        <w:pStyle w:val="Normal"/>
        <w:jc w:val="both"/>
        <w:rPr/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drawing>
          <wp:inline distT="0" distB="0" distL="0" distR="0">
            <wp:extent cx="2609850" cy="2390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6:00Z</dcterms:created>
  <dc:creator>汤晓东(txdong)</dc:creator>
  <dc:description/>
  <dc:language>en-US</dc:language>
  <cp:lastModifiedBy>王烨</cp:lastModifiedBy>
  <cp:lastPrinted>2012-09-14T10:00:00Z</cp:lastPrinted>
  <dcterms:modified xsi:type="dcterms:W3CDTF">2024-09-23T06:47:08Z</dcterms:modified>
  <cp:revision>2</cp:revision>
  <dc:subject/>
  <dc:title>中铁二十四局集团有限公司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AED7B7814E158D2D5A396E1FEBF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